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i/>
          <w:iCs/>
          <w:sz w:val="56"/>
          <w:szCs w:val="56"/>
        </w:rPr>
        <w:t>КАССЕТНЫЕ МАГНИТОФОНЫ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i/>
          <w:i/>
          <w:iCs/>
          <w:sz w:val="32"/>
          <w:szCs w:val="32"/>
          <w:lang w:val="en-US"/>
        </w:rPr>
      </w:pPr>
      <w:r>
        <w:rPr>
          <w:rFonts w:cs="Century Gothic" w:ascii="Century Gothic" w:hAnsi="Century Gothic"/>
          <w:i/>
          <w:iCs/>
          <w:sz w:val="32"/>
          <w:szCs w:val="32"/>
        </w:rPr>
        <w:t>Сайт Коковина Александра</w:t>
      </w:r>
    </w:p>
    <w:p>
      <w:pPr>
        <w:pStyle w:val="Normal"/>
        <w:rPr>
          <w:rFonts w:ascii="Century Gothic" w:hAnsi="Century Gothic" w:cs="Century Gothic"/>
          <w:i/>
          <w:i/>
          <w:iCs/>
          <w:sz w:val="32"/>
          <w:szCs w:val="32"/>
          <w:lang w:val="en-US"/>
        </w:rPr>
      </w:pPr>
      <w:r>
        <w:rPr>
          <w:rFonts w:cs="Century Gothic" w:ascii="Century Gothic" w:hAnsi="Century Gothic"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808605" cy="2092325"/>
            <wp:effectExtent l="0" t="0" r="0" b="0"/>
            <wp:docPr id="1" name="argo006_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go006_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" t="2530" r="2886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32"/>
          <w:szCs w:val="32"/>
        </w:rPr>
        <w:t>Переносная кассетная магнитола высшего класса Арго РМ-006С.  Изготовитель: ЦНПО "Ленинец". г. Ленинград. Модель 1988 года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сновные технические характеристики магнитолы Арго РМ-006С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Тип ленты А4205-ЗБ, А4212-ЗБ. Скорость ленты 4,76 см/с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Коэффициент детонации не более ±0,25%.  Чувствительность приёмника, ограниченная шумами, в диапазонах ДВ, СВ, KB - 1,5; 1,0; 0,25 мкв,  в диапазоне УКВ 5 мкВ. Номинальный диапазон воспроизводимых частот по звуковому дав лению в тракте ЧМ 80...12500, AM 100...4000 Гц по напряжению не менее 31,5...15000, магнитной записи при работе с лентой А-4205-ЗБ 40...12500; А-4212-ЗБ 40...14000 Гц. Коэффициент гармоник в приёмном тракте в режиме стереоприёма 1,5%, магнитной записи 4%. Относительный уровень шумов и помех в канале записи-воспроизведения -50 дБ.  Максимальная выходная мощность при питании от сети 5 Вт, батарей - 1,5 Вт.  Размеры 519х327х170 мм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Вес магнитолы без упаковки - 7,7 кг.  Цена 608 рублей. Магнитола обеспечивает приём моно программ радиостанций в диапазонах длинных, средних, коротких волн и моно и стерео в диапазоне УКВ. С её помощью можно записать на кассету а затем воспроизвести музыкальные и речевые программы от встроенных микрофонов, внутреннего приёмникаи различных внешних источников ЗС.  В магнитофоне имеется раздельная индикация уровня записи в каждом из стереофонических каналов,  ручное регулирование уровня записи или воспроизведения, режим Пауза,  светодиодная индикация записи и направления движения ленты, система шумопонижения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 полосный регулятор тембра, тонкомпенсированная регулировка громкости, автопереключатель типа ленты.  Электронные часы у МЛ, с программным устройством управления обеспечивают отображение на цифровом табло текущего суточного времени, а также включение и выключение радиоприёмника магнитолы в заданное время. Радиоприёмник магнитолы имеет плавную электронную настройку на радиостанции,  работающие во всех диапазонах принимаемых волн, фиксированную настройку на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 радиостанции УКВ-ЧМ диапазона и на столько же радиостанций в ДВ,СВ диапазонах, светодиодные индикаторы включения диапазонов AM или ЧМ трактов, расположенные на стрелках настройки.  В диапазоне УКВ предусмотрена бесшумная настройка на радиостанцию,  АПЧ,  есть светодиодные индикаторы стереопередачи, многолучевого приёма. В ''Арго-РМ 006С'' имеются гнёзда для подключения антенн, выносных АС, стереотелефонов. Работает магнитола на две встроенные АС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Магнитола была разработана в 1988 году и производилась небольшой опытной серией,  в серийный выпуск она запущена с 1990 год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w6ase.narod.ru/a/argo/argo006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3:00Z</dcterms:created>
  <dc:creator>User</dc:creator>
  <dc:description/>
  <cp:keywords/>
  <dc:language>en-US</dc:language>
  <cp:lastModifiedBy>User</cp:lastModifiedBy>
  <dcterms:modified xsi:type="dcterms:W3CDTF">2007-06-15T11:33:00Z</dcterms:modified>
  <cp:revision>2</cp:revision>
  <dc:subject/>
  <dc:title>КАССЕТНЫЕ МАГНИТОФОНЫ</dc:title>
</cp:coreProperties>
</file>