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i/>
          <w:i/>
          <w:iCs/>
          <w:sz w:val="56"/>
          <w:szCs w:val="56"/>
        </w:rPr>
      </w:pPr>
      <w:r>
        <w:rPr>
          <w:rFonts w:cs="Century Gothic" w:ascii="Century Gothic" w:hAnsi="Century Gothic"/>
          <w:i/>
          <w:iCs/>
          <w:sz w:val="56"/>
          <w:szCs w:val="56"/>
        </w:rPr>
        <w:t>КАССЕТНЫЕ МАГНИТОФОНЫ</w:t>
      </w:r>
    </w:p>
    <w:p>
      <w:pPr>
        <w:pStyle w:val="Normal"/>
        <w:widowControl w:val="false"/>
        <w:autoSpaceDE w:val="false"/>
        <w:jc w:val="center"/>
        <w:rPr>
          <w:rFonts w:ascii="Century Gothic" w:hAnsi="Century Gothic" w:cs="Century Gothic"/>
          <w:i/>
          <w:i/>
          <w:iCs/>
          <w:sz w:val="32"/>
          <w:szCs w:val="32"/>
          <w:lang w:val="en-US"/>
        </w:rPr>
      </w:pPr>
      <w:r>
        <w:rPr>
          <w:rFonts w:cs="Century Gothic" w:ascii="Century Gothic" w:hAnsi="Century Gothic"/>
          <w:i/>
          <w:iCs/>
          <w:sz w:val="32"/>
          <w:szCs w:val="32"/>
        </w:rPr>
        <w:t>Сайт Коковина Александра</w:t>
      </w:r>
    </w:p>
    <w:p>
      <w:pPr>
        <w:pStyle w:val="Normal"/>
        <w:rPr>
          <w:rFonts w:ascii="Century Gothic" w:hAnsi="Century Gothic" w:cs="Century Gothic"/>
          <w:i/>
          <w:i/>
          <w:iCs/>
          <w:sz w:val="32"/>
          <w:szCs w:val="32"/>
          <w:lang w:val="en-US"/>
        </w:rPr>
      </w:pPr>
      <w:r>
        <w:rPr>
          <w:rFonts w:cs="Century Gothic" w:ascii="Century Gothic" w:hAnsi="Century Gothic"/>
          <w:i/>
          <w:iCs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  <w:lang w:val="en-US"/>
        </w:rPr>
      </w:pPr>
      <w:r>
        <w:rPr/>
        <w:drawing>
          <wp:inline distT="0" distB="0" distL="0" distR="0">
            <wp:extent cx="2989580" cy="2166620"/>
            <wp:effectExtent l="0" t="0" r="0" b="0"/>
            <wp:docPr id="1" name="argo004s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go004s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  <w:szCs w:val="32"/>
        </w:rPr>
      </w:pPr>
      <w:r>
        <w:rPr>
          <w:rFonts w:cs="Century Gothic" w:ascii="Century Gothic" w:hAnsi="Century Gothic"/>
          <w:color w:val="FF0000"/>
          <w:sz w:val="32"/>
          <w:szCs w:val="32"/>
        </w:rPr>
        <w:t>Магнитолы высшего класса "Арго-002-стерео", "Арго-004-стерео". Изготовитель: ЦНПО "Ленинец". гор. Ленинград. Модели 1984 года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Основные технические характеристики магнитол Арго-002-004-ст: Реальная чувствительность, мВ/м, в диапазоне:  ДВ-2, СВ-1, KB-0,3, УКВ-0,005. Селективность по соседнему каналу, дБ 36. Номинальная выходная мощность, Вт 2х1. Номинальный диапазон частот, Гц, тракта: AM 125...4000. ЧМ 80...12500. Магнитной записи с лентой: А4205-3Б 40...12500.  А4212-3Б 40...14000.</w:t>
      </w:r>
      <w:r>
        <w:rPr>
          <w:rFonts w:cs="Century Gothic" w:ascii="Century Gothic" w:hAnsi="Century Gothic"/>
          <w:sz w:val="20"/>
          <w:szCs w:val="20"/>
          <w:lang w:val="en-US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Коэффициент детонации, % ±0,25. Уровень шумов в канале записи - воспроизведения, дБ —52. Габариты, мм 519х327х170.  Масса, кг 8,5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Магнитолы высшей группы сложности - ''Арго-002-стерео'' и ''Арго-004-стерео'' это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стереофонические переносные кассетные аппараты, которые состоят из радиоприёмников рассчитанных на приём радиостанций в диапазонах ДВ, СВ, КВ, обзорном 50...24,8 метров и 4-храстянутых 50,5...48,4, 42,3...41, 31,6...30,6, 25,6...24,8 метров и УКВ,  а так же кассетных приставок, предназначенных для записи звуковых фонограмм на магнитные ленты типа А-4205-3Б, А-4212-3Б в кассетах МК-60 и МК-90 и последующего воспроизведения записей через встроенные двухполосные громкоговорители. Приёмники имеют электронную, а так же фиксированные настройки на радиостанции в  диапазонах ДВ, СВ (2) и УКВ (4).  В УКВ диапазоне предусмотрена АПЧ, БШН. Приём ведется на внутреннюю магнитную антенну (ДВ и СВ) и на двухштыревую телескопическую (KB и УКВ)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0"/>
          <w:szCs w:val="20"/>
        </w:rPr>
        <w:t>Возможно подключение внешних антенн.  В магнитолах имеются устройства автоматического переключения в режим стерео при приёме стереопрограмм, ступенчатые регуляторы полосы пропускания ПЧ тракте AM, тонкомпенсированные регуляторы громкости, раздельные регуляторы тембров по НЧ - ВЧи регуляторы стереобаланса. Магнитолы имеют отключаемую систему АРУЗ, устройства шумопонижения, раздельные регуляторы уровня записи, 3-х декадный счётчик и автостоп при окончании ленты или неисправности кассеты. Модели снабжены отключаемыми устройствами расширения стереобазы, а в модели - ''Арго-002-стерео'' имеется кроме того электронный таймер с табло на жидких кристаллах, который обеспечивает индикацию времени, а так же включение и выключение магнитолы в заданное время. Обе магнитолы могут питаться от электрической сети 220 В встроенной батареи состоящей из шести элементов типа -  ''А-373'' и внешнего источника постоянного тока напряжением 11...15 вольт. С 1985 года выпускались магнитолы ''Берестье-002-стерео'' и ''Берестье-004-стерео'' абсолютно во всём аналогичные вышеописанны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11:33:00Z</dcterms:created>
  <dc:creator>User</dc:creator>
  <dc:description/>
  <cp:keywords/>
  <dc:language>en-US</dc:language>
  <cp:lastModifiedBy>User</cp:lastModifiedBy>
  <dcterms:modified xsi:type="dcterms:W3CDTF">2007-06-15T11:33:00Z</dcterms:modified>
  <cp:revision>2</cp:revision>
  <dc:subject/>
  <dc:title>КАССЕТНЫЕ МАГНИТОФОНЫ</dc:title>
</cp:coreProperties>
</file>